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2"/>
        <w:gridCol w:w="2391"/>
        <w:gridCol w:w="2583"/>
        <w:gridCol w:w="2593"/>
      </w:tblGrid>
      <w:tr>
        <w:trPr>
          <w:trHeight w:val="898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omen Tanskandoggi 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lostustoimikunta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53670</wp:posOffset>
                      </wp:positionV>
                      <wp:extent cx="21653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2.1pt;mso-position-vertical-relative:text;margin-left:8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Astutuspyyntö              Poikkeuslupahakemus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-9525</wp:posOffset>
                      </wp:positionV>
                      <wp:extent cx="216535" cy="132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0.75pt;mso-position-vertical-relative:text;margin-left:125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yyntö etsiä lisää urosvaihtoehtoja nartulle  </w:t>
            </w:r>
            <w:r>
              <w:rPr>
                <w:bCs/>
              </w:rPr>
              <w:t>(kasvattajan oma ehdotus alla)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657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VATTAJA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lnimi</w:t>
            </w:r>
          </w:p>
        </w:tc>
      </w:tr>
      <w:tr>
        <w:trPr>
          <w:trHeight w:val="592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iosoite</w:t>
            </w:r>
          </w:p>
        </w:tc>
      </w:tr>
      <w:tr>
        <w:trPr>
          <w:trHeight w:val="724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umero ja -toimipaikka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/e-mail/kotisivut</w:t>
            </w:r>
          </w:p>
        </w:tc>
      </w:tr>
      <w:tr>
        <w:trPr>
          <w:trHeight w:val="726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TTU</w:t>
            </w:r>
          </w:p>
          <w:p>
            <w:pPr>
              <w:pStyle w:val="Normal"/>
              <w:rPr/>
            </w:pPr>
            <w:r>
              <w:rPr/>
              <w:t>Nimi titteleine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isterinumer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yttelytulokset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8"/>
                <w:szCs w:val="18"/>
              </w:rPr>
              <w:t>(vähint. 3 x EH, 2 x ERI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kkakuvaustul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ynärkuvaustulo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äntutkimus</w:t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kuuntelu</w:t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ultra</w:t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EK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älausunto</w:t>
            </w:r>
          </w:p>
        </w:tc>
      </w:tr>
      <w:tr>
        <w:trPr>
          <w:trHeight w:val="791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terveystutkimustulok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 narttu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luonnetestattu, tulos: </w:t>
            </w:r>
            <w:r>
              <w:rPr>
                <w:b/>
                <w:bCs/>
              </w:rPr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suorittanut MH-luonnekuvauksen</w:t>
            </w:r>
          </w:p>
        </w:tc>
      </w:tr>
      <w:tr>
        <w:trPr>
          <w:trHeight w:val="791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oitu kiima-aika, josta astutus on tarkoitus suorittaa (kk/v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 narttu synnyttänyt aiemm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3810</wp:posOffset>
                      </wp:positionV>
                      <wp:extent cx="114300" cy="113665"/>
                      <wp:effectExtent l="5080" t="5715" r="5080" b="4445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9pt;margin-top:-0.3pt;width:8.95pt;height:8.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-635</wp:posOffset>
                      </wp:positionV>
                      <wp:extent cx="114300" cy="113665"/>
                      <wp:effectExtent l="5080" t="5715" r="5080" b="4445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7.6pt;margin-top:-0.05pt;width:8.95pt;height:8.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Ei             Kyllä, milloin viimeksi?</w:t>
            </w:r>
          </w:p>
        </w:tc>
      </w:tr>
      <w:tr>
        <w:trPr>
          <w:trHeight w:val="3543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statiedot</w:t>
              <w:br/>
            </w:r>
          </w:p>
          <w:p>
            <w:pPr>
              <w:pStyle w:val="Normal"/>
              <w:rPr/>
            </w:pPr>
            <w:r>
              <w:rPr/>
              <w:t>Onko nartulla ollut jokin eläinlääkärin hoitoa tai seurantaa vaativa sairaus tai oireisto? Lääkitys?</w:t>
              <w:br/>
              <w:t>(kuten allergia, furunkuloosi, luustoon tai kasvuun liittyvä häiriö, hormonihäiriö, silmäluomiongel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rtun vanhempien eliniät ja kuolinsyyt, mikäli eivät elossa enää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:                                                                              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OS</w:t>
            </w:r>
            <w:r>
              <w:rPr/>
              <w:br/>
              <w:t>Nimi titteleine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isterinumer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yttelytulokset  </w:t>
              <w:br/>
            </w:r>
            <w:r>
              <w:rPr>
                <w:sz w:val="18"/>
                <w:szCs w:val="18"/>
              </w:rPr>
              <w:t>(vähint. 3 x EH, 2 x ERI)</w:t>
            </w:r>
          </w:p>
        </w:tc>
      </w:tr>
      <w:tr>
        <w:trPr>
          <w:trHeight w:val="7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kkakuvaustulos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ynärkuvaustulo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äntutkimus</w:t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kuuntelu</w:t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ultra</w:t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EK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älausunto</w:t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terveystutkimustulokset</w:t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 uro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luonnetestattu, tulos: </w:t>
            </w:r>
            <w:r>
              <w:rPr>
                <w:b/>
                <w:bCs/>
              </w:rPr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suorittanut MH-luonnekuvauksen</w:t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statiedot</w:t>
              <w:br/>
            </w:r>
          </w:p>
          <w:p>
            <w:pPr>
              <w:pStyle w:val="Normal"/>
              <w:rPr/>
            </w:pPr>
            <w:r>
              <w:rPr/>
              <w:t>Onko uroksella ollut jokin eläinlääkärin hoitoa tai seurantaa vaativa sairaus tai oireisto? Lääkitys?</w:t>
              <w:br/>
              <w:t>(kuten allergia, furunkuloosi, luustoon tai kasvuun liittyvä ongelma, hormonihäiriö, silmäluomiongel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ksen vanhempien eliniät ja kuolinsyyt, mikäli eivät elossa enää</w:t>
            </w:r>
          </w:p>
          <w:p>
            <w:pPr>
              <w:pStyle w:val="Normal"/>
              <w:rPr/>
            </w:pPr>
            <w:r>
              <w:rPr/>
              <w:t xml:space="preserve">e:                                                                              i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a lisätietoja, jatkojalostussuunnitelma (mikäli haet poikkeuslupa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ys ja allekirjoitus</w:t>
            </w:r>
          </w:p>
        </w:tc>
      </w:tr>
      <w:tr>
        <w:trPr>
          <w:trHeight w:val="79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kemus lähetetään: Anne Rautiainen  </w:t>
            </w:r>
            <w:hyperlink r:id="rId13">
              <w:r>
                <w:rPr>
                  <w:rStyle w:val="InternetLink"/>
                </w:rPr>
                <w:t>jalostus.std@gmail.com</w:t>
              </w:r>
            </w:hyperlink>
            <w:r>
              <w:rPr/>
              <w:t xml:space="preserve">   </w:t>
              <w:br/>
              <w:t>(huomioi käsittelyaika 1-4 viikko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jalostus.std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6:00Z</dcterms:created>
  <dc:creator>Buck</dc:creator>
  <dc:description/>
  <dc:language>en-US</dc:language>
  <cp:lastModifiedBy>Olga Toppinen</cp:lastModifiedBy>
  <dcterms:modified xsi:type="dcterms:W3CDTF">2018-05-04T15:36:00Z</dcterms:modified>
  <cp:revision>2</cp:revision>
  <dc:subject/>
  <dc:title>Suomen Tanskandoggi Ry</dc:title>
</cp:coreProperties>
</file>